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94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НОСЛИНКИН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ВАТ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 2016 г.                                                                                                              № проек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Горнослинкино</w:t>
      </w:r>
    </w:p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Об 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размещения сведений в электронном региональном реестре муниципальных услуг (функций) Тюменской области о предоставляемых (исполняемых) администрацией Горнослинкинского сельского поселения муниципальных услугах (функция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№ 210-ФЗ «Об организации предоставления государственных и муниципальных услуг», 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Уставом </w:t>
      </w:r>
      <w:r>
        <w:rPr>
          <w:rFonts w:cs="Times New Roman" w:ascii="Times New Roman" w:hAnsi="Times New Roman"/>
          <w:sz w:val="28"/>
          <w:szCs w:val="28"/>
        </w:rPr>
        <w:t>Горнослинкинского</w:t>
      </w:r>
      <w:r>
        <w:rPr>
          <w:rFonts w:cs="Times New Roman" w:ascii="Times New Roman" w:hAnsi="Times New Roman"/>
          <w:sz w:val="28"/>
        </w:rPr>
        <w:t xml:space="preserve"> сельского поселения Уватского муниципального района Тюменской област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Утвердить Порядок размещения сведений в электронном региональном реестре муниципальных услуг (функций) Тюменской области о предоставляемых (исполняемых) администрацией </w:t>
      </w:r>
      <w:r>
        <w:rPr>
          <w:rFonts w:cs="Times New Roman" w:ascii="Times New Roman" w:hAnsi="Times New Roman"/>
          <w:sz w:val="28"/>
          <w:szCs w:val="28"/>
        </w:rPr>
        <w:t>Горнослинкин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ых услугах (функциях) (далее по тексту – Порядок)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Ведущему специалисту (по общим вопросам) администрации </w:t>
      </w:r>
      <w:r>
        <w:rPr>
          <w:rFonts w:cs="Times New Roman" w:ascii="Times New Roman" w:hAnsi="Times New Roman"/>
          <w:sz w:val="28"/>
          <w:szCs w:val="28"/>
        </w:rPr>
        <w:t>Горнослинкинского</w:t>
      </w:r>
      <w:r>
        <w:rPr>
          <w:rFonts w:cs="Times New Roman" w:ascii="Times New Roman" w:hAnsi="Times New Roman"/>
          <w:sz w:val="28"/>
        </w:rPr>
        <w:t xml:space="preserve"> сельского посе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в срок не позднее 3 (трех) рабочих дней со дня принятия настоящего постановления подготовить муниципальный правовой акт администрации </w:t>
      </w:r>
      <w:r>
        <w:rPr>
          <w:rFonts w:cs="Times New Roman" w:ascii="Times New Roman" w:hAnsi="Times New Roman"/>
          <w:sz w:val="28"/>
          <w:szCs w:val="28"/>
        </w:rPr>
        <w:t>Горнослинкинского</w:t>
      </w:r>
      <w:r>
        <w:rPr>
          <w:rFonts w:cs="Times New Roman" w:ascii="Times New Roman" w:hAnsi="Times New Roman"/>
          <w:sz w:val="28"/>
        </w:rPr>
        <w:t xml:space="preserve"> сельского поселения об определении должностных лиц органов местного самоуправления, предоставляющих (исполняющих) муниципальные услуги (функции) и государственные услуги (функции) по переданным государственным полномочиям, ответственных за исполнение обязанностей, предусмотренных пунктом 2.1. Порядка и об определении должностных лиц, ответственных за исполнение обязанностей, предусмотренных пунктом 2.2.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ознакомить указанных должностных лиц с настоящим постановление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Ведущему специалисту (по общим вопросам) администрации </w:t>
      </w:r>
      <w:r>
        <w:rPr>
          <w:rFonts w:cs="Times New Roman" w:ascii="Times New Roman" w:hAnsi="Times New Roman"/>
          <w:sz w:val="28"/>
          <w:szCs w:val="28"/>
        </w:rPr>
        <w:t>Горнослинкинского</w:t>
      </w:r>
      <w:r>
        <w:rPr>
          <w:rFonts w:cs="Times New Roman" w:ascii="Times New Roman" w:hAnsi="Times New Roman"/>
          <w:sz w:val="28"/>
        </w:rPr>
        <w:t xml:space="preserve"> сельского посе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есение дополнений в должностные инструкции должностных лиц в соответствии с подпунктом «а» пункта 2 настоящего постано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Настоящее постановление подлежит обнародованию путем его размещения на информационных стендах в местах, установленных администрацией </w:t>
      </w:r>
      <w:r>
        <w:rPr>
          <w:rFonts w:cs="Times New Roman" w:ascii="Times New Roman" w:hAnsi="Times New Roman"/>
          <w:sz w:val="28"/>
          <w:szCs w:val="28"/>
        </w:rPr>
        <w:t>Горнослинк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и размещению на странице </w:t>
      </w:r>
      <w:r>
        <w:rPr>
          <w:rFonts w:cs="Times New Roman" w:ascii="Times New Roman" w:hAnsi="Times New Roman"/>
          <w:sz w:val="28"/>
          <w:szCs w:val="28"/>
        </w:rPr>
        <w:t>Горнослинкинского</w:t>
      </w:r>
      <w:r>
        <w:rPr>
          <w:rFonts w:cs="Times New Roman" w:ascii="Times New Roman" w:hAnsi="Times New Roman"/>
          <w:sz w:val="28"/>
        </w:rPr>
        <w:t xml:space="preserve"> сельского поселения официального сайта Уватского муниципального района в сети Интерне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 Настоящее постановление вступает в силу со дня его обнарод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С.А.Бого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Горнослин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в электронном региональном реестре муниципальных услуг (функций) Тюменской области о предоставляемых (исполняемых) администрацией Горнослинкинского сельского поселения муниципальных услугах (функци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мещения сведений в электронном региональном реестре муниципальных услуг (функций) Тюменской области о предоставляемых (исполняемых) администрацией Горнослинкинского сельского поселения муниципальных услугах (функциях) (далее по тексту - Порядок) 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Уставом Горнослинкинского сельского поселения Уватского муниципального района Тюменской области и устанавливает правила и сроки размещения сведений в электронном региональном реестре муниципальных услуг (функций) Тюменской области (далее по тексту – реестр муниципальных услуг (функций)) о предоставляемых (исполняемых) администрацией Горнослинкинского сельского поселения (далее по тексту – Ответственный исполнитель) муниципальных услугах (функциях) и государственных услугах (функциях), предоставляемых по переданным государственным полномочиям (именуемые вместе далее по тексту – муниципальные услуги (функции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рмины и понятия, используемые в Порядке, применяются в том же значении, что и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Постановлении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2. Правила и сроки размещения сведений в электронном региональном реестре муниципальных услуг (функций) о предоставляемых (исполняемых) Ответственными исполнителями муниципальных услугах (функци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олномоченные должностные лица Ответственных исполнителей, предоставляющие (исполняющие) муниципальную услугу (функцию) в целях заполнения сведений в электронном региональном реестре муниципальных услуг (функций) о предоставляемых (исполняемых) муниципальных услугах (функциях)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ть сведения об услугах (функциях) для размещения в региональном реестре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вать размещение в электронном региональном реестре муниципальных услуг (функций) информацию о предоставляемых (исполняемых) муниципальных услугах (функция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течение 10 (десяти) рабочих дней с даты утверждения «Перечня муниципальных услуг (функций)» внесения изменений в «Перечень муниципальных услуг (функций)», утверждения административного регламента предоставления (исполнения) услуги (функции) или внесения изменений в него соответствующими правовыми актами органов местного самоуправления Горнослинкинского сельского поселения внести изменения в сведения об услугах (функциях) в региональном реестре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течение 10 (десяти) рабочих дней с даты прекращения исполнения Ответственным исполнителем муниципальной услуги (функции), содержащийся в региональном реестре муниципальных услуг (функций), на основании соответствующего правового акта органа местного самоуправления Горнослинкинского сельского поселения, внести изменения в сведения об услугах (функциях) в региональном реестре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ять контроль (мониторинг) за достоверностью (полнотой) размещенных сведений на Едином портале государственных и муниципальных услуг (функций), сайте «Государственные и муниципальные услуги в Тюменской области», на странице Горнослинкинского сельского поселения официального сайта Уват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полномоченные должностные лица администрации Горнослинкинского сельского поселе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течение 10 (десяти) рабочих дней с даты предоставления Ответственным исполнителем сведений, указанных в подпункте «в» пункта 2.1. настоящего Порядка, разместить в региональном реестре муниципальных услуг (функций) необходим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ечение 10 (десяти) рабочих дней с даты предоставления Ответственным исполнителем сведений, указанных в подпункте «г» пункта 2.1. настоящего Порядка, разместить в региональном реестре муниципальных услуг (функций) необходим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ть контроль (мониторинг) за наличием (размещением) сведений на Едином портале государственных и муниципальных услуг (функций), сайте «Государственные и муниципальные услуги в Тюменской области», странице Горнослинкинского сельского поселения официального сайта Уват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общать в течение 5 (пяти) рабочих дней со дня проведения контроля (мониторинга) Ответственному исполнителю в письменном виде о наличии либо об отсутствии сведений на Едином портале государственных и муниципальных услуг (функций), сайте «Государственные и муниципальные услуги в Тюменской области», странице Горнослинкинского сельского поселения официального сайта Ува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вичный контроль (мониторинг) за достоверностью размещенных сведений на Едином портале государственных и муниципальных услуг (функций), сайте «Государственные и муниципальные услуги в Тюменской области», странице Горнослинкинского сельского поселения официального сайта Уватского муниципального района уполномоченными должностными лицами Ответственного исполнителя осуществляется в течение 15 (пятнадцати) рабочих дней со дня направления сведений в региональный реестр муниципальных услуг (функций) для их размещения, последующий контроль (мониторинг) осуществляется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вичный контроль (мониторинг) за наличием (размещением), сведений на Едином портале государственных и муниципальных услуг (функций), сайте «Государственные и муниципальные услуги в Тюменской области», странице Горнослинкинского сельского поселения официального сайта Уватского муниципального района, уполномоченными лицами администрации Горнослинкинского сельского поселения осуществляется в течение 10 (десяти) рабочих дней со дня направления сведений в региональный реестр муниципальных услуг (функций) для их размещения, последующий контроль (мониторинг) осуществляется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 Ответственность за размещение сведений в электронном региональном реестре муниципальных услуг (функций) о предоставляемых (исполняемых) Ответственными исполнителям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х (функц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олномоченные должностные лица Ответственных исполнителей несут ответственность за исполнение требований, предусмотренных пунктом 2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е должностные лица администрации Горнослинкинского сельского поселения несут ответственность за исполнение требований, предусмотренных пунктом 2.2.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57DDDFA846F787D9406839E49B7F74474979DCAFA53053C1B478913542ABC2E32411EA32B9C1EC65EDL" TargetMode="External"/><Relationship Id="rId4" Type="http://schemas.openxmlformats.org/officeDocument/2006/relationships/hyperlink" Target="consultantplus://offline/ref=2657DDDFA846F787D9406839E49B7F7447497ADBA1A23053C1B478913542ABC2E32411EA32B9C1E565EDL" TargetMode="External"/><Relationship Id="rId5" Type="http://schemas.openxmlformats.org/officeDocument/2006/relationships/hyperlink" Target="consultantplus://offline/ref=2657DDDFA846F787D9406839E49B7F74474979DCAFA53053C1B478913542ABC2E32411EA32B9C1EC65EDL" TargetMode="External"/><Relationship Id="rId6" Type="http://schemas.openxmlformats.org/officeDocument/2006/relationships/hyperlink" Target="consultantplus://offline/ref=2657DDDFA846F787D9406839E49B7F7447497ADBA1A23053C1B478913542ABC2E32411EA32B9C1E565EDL" TargetMode="External"/><Relationship Id="rId7" Type="http://schemas.openxmlformats.org/officeDocument/2006/relationships/hyperlink" Target="consultantplus://offline/ref=77FF744C30E69A8E5D18CDC612880C67F3275D9AA49F8A9681F54BCC5614B7A06D151C0FFAEE393BjCl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0:00Z</dcterms:created>
  <dc:creator>arm01</dc:creator>
  <dc:description/>
  <cp:keywords/>
  <dc:language>en-US</dc:language>
  <cp:lastModifiedBy>Татьяна</cp:lastModifiedBy>
  <cp:lastPrinted>2016-06-26T14:15:00Z</cp:lastPrinted>
  <dcterms:modified xsi:type="dcterms:W3CDTF">2016-06-29T07:53:00Z</dcterms:modified>
  <cp:revision>4</cp:revision>
  <dc:subject/>
  <dc:title>УТВЕРЖДЕН</dc:title>
</cp:coreProperties>
</file>